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14.10.2024 nr JV-MAA-1/549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rista Ahman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Krista.Ahman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291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LC116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Aqua Marina AS Olerexi tankla Vabaduse 2 elektriautode laadimistaristu liitumine“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Leonhard Weiss OÜ, 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n Kraav,  53359520,   e.kraav@leonhard-weiss.com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 10.10.2024  nr 7.1-2/24/16194-3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umber ja nimetus: </w:t>
              <w:tab/>
              <w:t>18292 Räpina-Aravu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501:002:0253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377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/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KV4343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96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b1ba38ad-6146-4963-b373-e7e6d71cb023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umikuju andmed: PARI ID  4596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e1312ada-36ae-4eb7-a95b-ae1f72238265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rista.Ahman@elektrilevi.ee" TargetMode="External"/><Relationship Id="rId6" Type="http://schemas.openxmlformats.org/officeDocument/2006/relationships/hyperlink" Target="https://riigivara.fin.ee/rkvr-frontend/varad/14504" TargetMode="External"/><Relationship Id="rId7" Type="http://schemas.openxmlformats.org/officeDocument/2006/relationships/hyperlink" Target="https://pari.kataster.ee/magic-link/b1ba38ad-6146-4963-b373-e7e6d71cb023" TargetMode="External"/><Relationship Id="rId8" Type="http://schemas.openxmlformats.org/officeDocument/2006/relationships/hyperlink" Target="https://pari.kataster.ee/magic-link/e1312ada-36ae-4eb7-a95b-ae1f7223826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25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4-10-14T11:26:00Z</dcterms:modified>
  <cp:revision>3</cp:revision>
  <dc:subject/>
  <dc:title/>
</cp:coreProperties>
</file>